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L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CC" w:val="clear"/>
        <w:spacing w:before="120" w:after="0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>Prowadzenie dodatkowych zajęć pozalekcyjnych z języka angielskiego w Zespole Szkół w Osiedlu Niewiadów i Zespole Szkół w Ujeździe realizowanych w ramach projektu pn. „</w:t>
      </w:r>
      <w:r>
        <w:rPr>
          <w:rFonts w:cs="Arial" w:ascii="Arial" w:hAnsi="Arial"/>
          <w:b/>
          <w:i/>
          <w:color w:val="808080"/>
          <w:sz w:val="20"/>
          <w:szCs w:val="20"/>
        </w:rPr>
        <w:t>Moja przyszłość zaczyna się teraz</w:t>
      </w:r>
      <w:r>
        <w:rPr>
          <w:rFonts w:cs="Arial" w:ascii="Arial" w:hAnsi="Arial"/>
          <w:b/>
          <w:color w:val="808080"/>
          <w:sz w:val="20"/>
          <w:szCs w:val="20"/>
        </w:rPr>
        <w:t xml:space="preserve">” współfinansowanych ze środków Unii Europejskiej w ramach Europejskiego funduszu społecznego. 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PRZEDMIOT ZAMÓWIENIA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trudnienie nauczycieli do prowadzenia dodatkowych zajęć pozalekcyjnych z języka angielskiego  w Zespole Szkół w Osiedlu Niewiadów i Zespole Szkół w Ujeździe realizowanych w ramach projektu pn. „</w:t>
      </w:r>
      <w:r>
        <w:rPr>
          <w:rFonts w:cs="Arial" w:ascii="Arial" w:hAnsi="Arial"/>
          <w:i/>
          <w:sz w:val="20"/>
          <w:szCs w:val="20"/>
        </w:rPr>
        <w:t>Moja przyszłość zaczyna się teraz</w:t>
      </w:r>
      <w:r>
        <w:rPr>
          <w:rFonts w:cs="Arial" w:ascii="Arial" w:hAnsi="Arial"/>
          <w:sz w:val="20"/>
          <w:szCs w:val="20"/>
        </w:rPr>
        <w:t xml:space="preserve">” współfinansowanych ze środków Unii Europejskiej w ramach Europejskiego funduszu społecznego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Przedmiot zamówienia obejmuje prowadzenie dodatkowych zajęć pozalekcyjnych z języka angielskiego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>English for international tourism</w:t>
      </w: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sz w:val="20"/>
        </w:rPr>
        <w:t xml:space="preserve"> w roku szkolnym </w:t>
      </w:r>
      <w:r>
        <w:rPr>
          <w:rFonts w:cs="Arial" w:ascii="Arial" w:hAnsi="Arial"/>
          <w:b/>
          <w:sz w:val="20"/>
        </w:rPr>
        <w:t xml:space="preserve">2013/14 i 2014/15 </w:t>
      </w:r>
      <w:r>
        <w:rPr>
          <w:rFonts w:cs="Arial" w:ascii="Arial" w:hAnsi="Arial"/>
          <w:sz w:val="20"/>
        </w:rPr>
        <w:t>w ilości</w:t>
      </w:r>
      <w:r>
        <w:rPr>
          <w:rFonts w:cs="Arial" w:ascii="Arial" w:hAnsi="Arial"/>
          <w:b/>
          <w:sz w:val="20"/>
        </w:rPr>
        <w:t xml:space="preserve"> 288 </w:t>
      </w:r>
      <w:r>
        <w:rPr>
          <w:rFonts w:cs="Arial" w:ascii="Arial" w:hAnsi="Arial"/>
          <w:sz w:val="20"/>
        </w:rPr>
        <w:t xml:space="preserve">godz. lekcyjnych,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Szkół w Ujeździe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ść 1: Grupa I – ilość 96 godzin*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ść 2: Grupa II – ilość 96 godzin*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Szkół w Osiedlu Niewiadów 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ść 3: Grupa III – ilość 96 godzin*</w:t>
      </w:r>
    </w:p>
    <w:p>
      <w:pPr>
        <w:pStyle w:val="Header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PV</w:t>
      </w:r>
      <w:r>
        <w:rPr>
          <w:rFonts w:cs="Arial" w:ascii="Arial" w:hAnsi="Arial"/>
          <w:b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801</w:t>
      </w:r>
      <w:r>
        <w:rPr>
          <w:rFonts w:cs="Arial" w:ascii="Arial" w:hAnsi="Arial"/>
          <w:sz w:val="16"/>
          <w:szCs w:val="16"/>
          <w:lang w:val="pl-PL"/>
        </w:rPr>
        <w:t>0</w:t>
      </w:r>
      <w:r>
        <w:rPr>
          <w:rFonts w:cs="Arial" w:ascii="Arial" w:hAnsi="Arial"/>
          <w:sz w:val="16"/>
          <w:szCs w:val="16"/>
        </w:rPr>
        <w:t>0000-</w:t>
      </w:r>
      <w:r>
        <w:rPr>
          <w:rFonts w:cs="Arial" w:ascii="Arial" w:hAnsi="Arial"/>
          <w:sz w:val="16"/>
          <w:szCs w:val="16"/>
          <w:lang w:val="pl-PL"/>
        </w:rPr>
        <w:t>5</w:t>
      </w:r>
      <w:r>
        <w:rPr>
          <w:rFonts w:cs="Arial" w:ascii="Arial" w:hAnsi="Arial"/>
          <w:sz w:val="16"/>
          <w:szCs w:val="16"/>
        </w:rPr>
        <w:t xml:space="preserve"> Usługi szkolnictwa p</w:t>
      </w:r>
      <w:r>
        <w:rPr>
          <w:rFonts w:cs="Arial" w:ascii="Arial" w:hAnsi="Arial"/>
          <w:sz w:val="16"/>
          <w:szCs w:val="16"/>
          <w:lang w:val="pl-PL"/>
        </w:rPr>
        <w:t>odstawowego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należy prowadzić  w sposób znoszący stereotypy płci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before="120" w:after="0"/>
        <w:ind w:left="284" w:hanging="284"/>
        <w:rPr/>
      </w:pPr>
      <w:r>
        <w:rPr>
          <w:rFonts w:cs="Arial" w:ascii="Arial" w:hAnsi="Arial"/>
          <w:b/>
          <w:color w:val="002060"/>
          <w:sz w:val="20"/>
          <w:szCs w:val="20"/>
        </w:rPr>
        <w:t>ZAKRES OBOWIĄZKÓW I KOMPETENCJE OSOBY PROWADZĄCEJ ZAJECIA POZALEKCYJNE Z MATEMATYKI</w:t>
      </w:r>
    </w:p>
    <w:p>
      <w:pPr>
        <w:pStyle w:val="Normal"/>
        <w:spacing w:before="120" w:after="0"/>
        <w:ind w:firstLine="284"/>
        <w:rPr/>
      </w:pPr>
      <w:r>
        <w:rPr>
          <w:rFonts w:cs="Arial" w:ascii="Arial" w:hAnsi="Arial"/>
          <w:sz w:val="20"/>
          <w:szCs w:val="20"/>
        </w:rPr>
        <w:t>Osoba prowadząca zajęcia pozalekcyjne z języka angielskiego  dla uczniów gimnazjum powinna :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kwalifikacje: wykształcenie co najmniej wyższe filologia angielska lub studia podyplomowe filologia angielska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przygotowanie pedagogiczne co najmniej np. kurs pedagogiczny, wyższe pedagogiczn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ić</w:t>
      </w:r>
      <w:r>
        <w:rPr>
          <w:rFonts w:eastAsia="Calibri" w:cs="Arial" w:ascii="Arial" w:hAnsi="Arial"/>
          <w:sz w:val="20"/>
          <w:szCs w:val="20"/>
        </w:rPr>
        <w:t xml:space="preserve"> dodatkow</w:t>
      </w:r>
      <w:r>
        <w:rPr>
          <w:rFonts w:cs="Arial" w:ascii="Arial" w:hAnsi="Arial"/>
          <w:sz w:val="20"/>
          <w:szCs w:val="20"/>
        </w:rPr>
        <w:t>e zajęcia pozalekcyjne</w:t>
      </w:r>
      <w:r>
        <w:rPr>
          <w:rFonts w:eastAsia="Calibri" w:cs="Arial" w:ascii="Arial" w:hAnsi="Arial"/>
          <w:sz w:val="20"/>
          <w:szCs w:val="20"/>
        </w:rPr>
        <w:t xml:space="preserve"> z języka angielskiego w grupie 10-osobowej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ć harmonogram zajęć z uwzględnieniem indywidualnych potrzeb</w:t>
        <w:br/>
        <w:t xml:space="preserve">i umiejętności uczniów oraz ukierunkowaniem na tematykę związaną z rynkiem pracy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ć dokumentację zajęć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ywować uczniów do nauki języka obcego i uświadamiać ich, w tym jak ważną rolę na rynku pracy odgrywa znajomość języka angielski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rzystywać różnego rodzaju techniki informacyjne, pomoce dydaktyczne </w:t>
        <w:br/>
        <w:t>i posługiwać się nowoczesnymi metodami nauczania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wijać u uczniów umiejętności wyszukiwania przydatnych informacji, przy wykorzystaniu środków masowego przekazu jako elementu kultury masowej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bogacać wiedzę uczniowską w zakresie kultury i obyczajów panujących w krajach anglojęzyczn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rzystywać proste i zrozumiałe struktury leksykalno-gramatyczne </w:t>
        <w:br/>
        <w:t xml:space="preserve">w przekazywaniu wiedzy, posługiwać się językiem angielskim w sposób jasny </w:t>
        <w:br/>
        <w:t>i zrozumiały dla całej grup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ywać pomoc uczniom w zakresie przełamania bariery jaką jest wypowiadanie się w języku obcy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ać pracą uczniów w taki sposób, by zajęcia były efektywne, ciekawe </w:t>
        <w:br/>
        <w:t>i wyzwalały wśród nich chęć jeszcze większego poznania języka angielskiego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zekiwane efekty pracy nauczyciela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Dzięki uczestnictwu w zajęciach uczeń poznaje zasób słownictwa obejmujący tematykę związaną z cateringiem, hotelarstwem i turystyką co pozwala na doskonalenie umiejętności językowych w aspekcie związanym z pracą zawodową. Uczeń nabywa zdolności do posługiwania się językiem angielskim w kontekście sytuacyjnym (restauracja, hotel, lotnisko, biuro podróży itp.), pozwalającym na swobodne porozumiewanie się językiem w szczególności w mowie. Ukończenie kursu gwarantuje, że uczeń osiąga poziom A1-A2 biegłości językowej według CEF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 Common European Framework of Reference for Languages</w:t>
        </w:r>
      </w:hyperlink>
      <w:r>
        <w:rPr>
          <w:rFonts w:cs="Arial" w:ascii="Arial" w:hAnsi="Arial"/>
          <w:sz w:val="20"/>
          <w:szCs w:val="20"/>
        </w:rPr>
        <w:t xml:space="preserve">)     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WYMIAR CZASU PRACY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Ujedzie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godniowy plan dodatkowych zajęć pozalekcyjnych realizowanych w Publicznym Gimnazjum w Ujeździe w ramach projektu „Moja przyszłość zaczyna się teraz”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k szkolny 2013/14 i 2014/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0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tygod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 zajęć</w:t>
            </w:r>
          </w:p>
        </w:tc>
      </w:tr>
      <w:tr>
        <w:trPr>
          <w:trHeight w:val="4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 kl. III a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matematyki „Matematyczni detektywi” gr. 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matematyki „Matematyczni detektywi” gr. I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matematyki „Matematyczni detektywi” gr. II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informatyki z zakresu ECD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fizyki „Zostań inżynierem”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 kl. III 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języka angielskiego gr. 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języka angielskiego gr. I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Osiedlu Niewiadów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godniowy plan dodatkowych zajęć pozalekcyjnych  realizowanych w Publicznym Gimnazjum w Niewiadowie w ramach projektu „Moja przyszłość zaczyna się teraz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k szkolny 2013/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5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tygod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 zaję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  kl. III 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  kl. III b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języka angielskiego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z matematyki „Matematyczni detektywi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informatyki z zakresu ECDL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informatyki z zakresu ECDL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fizyki „Zostań inżynierem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Tygodniowy plan dodatkowych zajęć pozalekcyjnych  realizowanych w Publicznym Gimnazjum w Niewiadowie w ramach projektu „Moja przyszłość zaczyna się teraz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ok szkolny 2014/2015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5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tygod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 zaję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ok  kl. III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języka angielskiego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z matematyki „Matematyczni detektywi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informatyki z zakresu ECDL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informatyki z zakresu ECDL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fizyki „Zostań inżynierem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VI. HARMONOGRAM DODATKOWYCH ZAJĘĆ POZALEKCYJNYCH</w:t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Ujeździe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rmonogram realizacji dodatkowych zajęć pozalekcyjnych w Publicznym Gimnazjum </w:t>
        <w:br/>
        <w:t>w Ujeździe w ramach projektu „Moja przyszłość zaczyna się teraz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szkolny 2013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714"/>
        <w:gridCol w:w="1768"/>
        <w:gridCol w:w="1743"/>
        <w:gridCol w:w="1743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tygodni </w:t>
              <w:br/>
              <w:t>w których będą odbywały się zajęcia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arz realizacji zajęć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iedziałe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tore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wartek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1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1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/październik 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13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1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13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1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1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3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1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1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 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1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1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6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1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armonogram realizacji dodatkowych zajęć pozalekcyjnych w ZS w Ujeździe w ramach projektu „Moja przyszłość zaczyna się teraz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714"/>
        <w:gridCol w:w="1768"/>
        <w:gridCol w:w="1743"/>
        <w:gridCol w:w="1743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tygodni </w:t>
              <w:br/>
              <w:t>w których będą odbywały się zajęcia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arz realizacji zajęć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iedziałe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tore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wartek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77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7.10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 201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 201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5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201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5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5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201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Szkół w Ujeźdz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estawienie godzinowe zajęć pozalekcyjnych w ramach projek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oja przyszłość zaczyna się teraz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3 -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754"/>
        <w:gridCol w:w="3118"/>
      </w:tblGrid>
      <w:tr>
        <w:trPr>
          <w:trHeight w:val="6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zaję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godzin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atematyczni detektyw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upa 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Zostań inżynie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pejskie Komputerowe Prawo Jazdy (ECD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nglish for international touris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zkolny Ośrodek Kariery – „Poznaj siebie – wybierz zawód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k szkolny 2014 - 201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754"/>
        <w:gridCol w:w="3118"/>
      </w:tblGrid>
      <w:tr>
        <w:trPr>
          <w:trHeight w:val="6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zaję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godzin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atematyczni detektyw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upa 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Zostań inżynie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pejskie Komputerowe Prawo Jazdy (ECD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nglish for international touris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zkolny Ośrodek Kariery – „Poznaj siebie – wybierz zawód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Osiedlu Niewiadów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Szkół w Niewiadow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estawienie godzinowe zajęć pozalekcyjnych w ramach projektu „Moja przyszłość zaczyna się teraz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k szkolny 2013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3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Nazwa zaję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Ilość godz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yczni detektyw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stań inżynie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ejskie Komputerowe Prawo Jazdy (ECD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for international touri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lny Ośrodek Kariery – „Poznaj siebie – wybierz zawó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Szkół w Niewiado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zajęć pozalekcyjnych w ramach projektu „Moja przyszłość zaczyna się teraz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k szkolny 2014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3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ję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yczni detektyw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stań inżynie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ejskie Komputerowe Prawo Jazdy (ECD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for international touri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lny Ośrodek Kariery – „Poznaj siebie – wybierz zawó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kt"/>
        <w:spacing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655550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color w:val="0033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Tahoma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sz w:val="20"/>
    </w:rPr>
  </w:style>
  <w:style w:type="character" w:styleId="WW8Num41z0">
    <w:name w:val="WW8Num41z0"/>
    <w:qFormat/>
    <w:rPr>
      <w:rFonts w:ascii="Arial" w:hAnsi="Arial" w:cs="Arial"/>
      <w:b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ethe.de/Ins/us/lp/prj/ger/cfl/en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25:00Z</dcterms:created>
  <dc:creator>Przedszkole</dc:creator>
  <dc:description/>
  <cp:keywords/>
  <dc:language>en-US</dc:language>
  <cp:lastModifiedBy>admin</cp:lastModifiedBy>
  <cp:lastPrinted>2013-08-28T15:15:00Z</cp:lastPrinted>
  <dcterms:modified xsi:type="dcterms:W3CDTF">2013-08-29T08:30:00Z</dcterms:modified>
  <cp:revision>45</cp:revision>
  <dc:subject/>
  <dc:title>REGULAMIN PROJEKTU</dc:title>
</cp:coreProperties>
</file>